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0" w:leader="none"/>
        </w:tabs>
        <w:ind w:left="-142" w:hanging="142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АБЛИЦА ПРОЦЕНТНЫХ СТАВОК ПО СРОЧНОМУ БАНКОВСКОМУ ВКЛАДУ (ДЕПОЗИТУ) «СИСТЕМА СБЕРЕЖЕНИЙ ЛИНИЯ РОСТА 2.0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exact" w:line="240"/>
        <w:ind w:left="-142" w:hanging="142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 18 августа 2017 года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kern w:val="2"/>
          <w:sz w:val="16"/>
          <w:szCs w:val="16"/>
        </w:rPr>
        <w:t>Настоящие ставки применяются</w:t>
      </w:r>
      <w:r>
        <w:rPr/>
        <w:t>: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9"/>
        <w:gridCol w:w="2601"/>
        <w:gridCol w:w="2601"/>
        <w:gridCol w:w="2901"/>
        <w:gridCol w:w="3404"/>
      </w:tblGrid>
      <w:tr>
        <w:trPr>
          <w:trHeight w:val="8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. валюты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 6 месяцев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90-180 дн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6 месяцев до 1 год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-370 дн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1 года до 2 лет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1 – 740 дн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т 2 до 5 лет</w:t>
            </w:r>
          </w:p>
          <w:p>
            <w:pPr>
              <w:pStyle w:val="Normal"/>
              <w:widowControl w:val="false"/>
              <w:ind w:right="-103" w:hanging="0"/>
              <w:jc w:val="center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741 – 2000 дней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, заключенных до 01.04.2016 года 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–1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**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–1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Для договоров срочного банковского вклада (депозита) «Система сбережений Линия роста 2.0» в долларах США и евро, заключенных до 25.11.2015*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501 – 5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val="en-US"/>
              </w:rPr>
              <w:t> </w:t>
            </w:r>
            <w:r>
              <w:rPr>
                <w:kern w:val="2"/>
                <w:sz w:val="20"/>
                <w:szCs w:val="20"/>
              </w:rPr>
              <w:t>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 и евро, заключенных с 25.11.2015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1 – 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 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,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 в российских рублях, заключенных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b/>
                <w:kern w:val="2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, евро и российских рублях*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для договоров срочного банковского вклада (депозита) «Система сбережений Линия роста 2.0» за исключением случаев автоматического увеличения срока их хранения в соответствии с пунктом 3.7 Условий договора срочного банковского вклада (депозита) Система сбережений Линия роста 2.0» (далее – Условия)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16"/>
          <w:szCs w:val="16"/>
        </w:rPr>
        <w:t>** для договоров срочного банковского вклада (депозита) «Система сбережений Линия роста 2.0» в случаях автоматического увеличения срока их хранения в соответствии с пунктом 3.7 Условий.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3:00Z</dcterms:created>
  <dc:creator>8_Shepetilnikova_656</dc:creator>
  <dc:description/>
  <dc:language>en-US</dc:language>
  <cp:lastModifiedBy>8_Shepetilnikova_656</cp:lastModifiedBy>
  <dcterms:modified xsi:type="dcterms:W3CDTF">2017-07-14T09:23:00Z</dcterms:modified>
  <cp:revision>2</cp:revision>
  <dc:subject/>
  <dc:title/>
</cp:coreProperties>
</file>